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8</w:t>
      </w:r>
    </w:p>
    <w:p>
      <w:pPr>
        <w:pStyle w:val="Normal"/>
        <w:widowControl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850900</wp:posOffset>
                </wp:positionH>
                <wp:positionV relativeFrom="line">
                  <wp:posOffset>-673100</wp:posOffset>
                </wp:positionV>
                <wp:extent cx="5435600" cy="6426835"/>
                <wp:effectExtent l="0" t="5715" r="0" b="0"/>
                <wp:wrapNone/>
                <wp:docPr id="1" name="画布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6426720"/>
                          <a:chOff x="0" y="0"/>
                          <a:chExt cx="5435640" cy="642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5640" cy="64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4800" y="1941120"/>
                            <a:ext cx="913680" cy="39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2338560"/>
                            <a:ext cx="32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178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4662720"/>
                            <a:ext cx="1075680" cy="39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许可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480" y="2117160"/>
                            <a:ext cx="72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681640"/>
                            <a:ext cx="1828800" cy="839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576880"/>
                            <a:ext cx="680040" cy="168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1280" y="3521880"/>
                            <a:ext cx="1440" cy="11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704840"/>
                            <a:ext cx="10288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许可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7400" y="4259520"/>
                            <a:ext cx="72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919400"/>
                            <a:ext cx="20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652720"/>
                            <a:ext cx="155052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凭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32120" y="718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2120" y="718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86840" y="600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5320" y="1722600"/>
                            <a:ext cx="911880" cy="39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567480" y="306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3880" y="2576880"/>
                            <a:ext cx="912960" cy="29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当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1080" y="211824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9200" y="3308400"/>
                            <a:ext cx="22788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720" y="48528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03680" y="173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194400"/>
                            <a:ext cx="78948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次性告知补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6160" y="867240"/>
                            <a:ext cx="1836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5100840"/>
                            <a:ext cx="504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0240" y="896760"/>
                            <a:ext cx="29592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3521880"/>
                            <a:ext cx="295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条件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560" y="0"/>
                            <a:ext cx="2057400" cy="896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90720"/>
                            <a:ext cx="7650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需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8320" y="203760"/>
                            <a:ext cx="3150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不属本机关职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79920"/>
                            <a:ext cx="11340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867240"/>
                            <a:ext cx="306000" cy="10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52200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9" style="position:absolute;margin-left:-67pt;margin-top:-53pt;width:428pt;height:506.05pt" coordorigin="-1340,-1060" coordsize="8560,10121">
                <v:rect id="shape_0" stroked="f" o:allowincell="f" style="position:absolute;left:-1340;top:-1060;width:8559;height:10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81" fillcolor="white" stroked="t" o:allowincell="f" style="position:absolute;left:2447;top:1997;width:1438;height:6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68,2623" to="3172,3166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91,2275" to="2447,2275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84" fillcolor="white" stroked="t" o:allowincell="f" style="position:absolute;left:5057;top:6283;width:1693;height:6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许可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91,2274" to="-791,3628" ID="直线 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86" fillcolor="white" stroked="t" o:allowincell="f" style="position:absolute;left:1727;top:3163;width:2879;height:132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" fillcolor="white" stroked="t" o:allowincell="f" style="position:absolute;left:-1331;top:2998;width:1070;height:26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66,4486" to="3167,6280" ID="直线 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9" fillcolor="white" stroked="t" o:allowincell="f" style="position:absolute;left:2447;top:6349;width:1619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行政许可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93,5648" to="-793,6684" ID="直线 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790,6687" to="2447,6687" ID="直线 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92" fillcolor="white" stroked="t" o:allowincell="f" style="position:absolute;left:1970;top:7842;width:2441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达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93" stroked="t" o:allowincell="f" style="position:absolute;left:7372;top:1025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4" stroked="t" o:allowincell="f" style="position:absolute;left:7372;top:1025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5" stroked="t" o:allowincell="f" style="position:absolute;left:8875;top:840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6" fillcolor="white" stroked="t" o:allowincell="f" style="position:absolute;left:5314;top:1653;width:1435;height:6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7" stroked="t" o:allowincell="f" style="position:absolute;left:9002;top:37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8" fillcolor="white" stroked="t" o:allowincell="f" style="position:absolute;left:5312;top:2998;width:1437;height:4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告知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2,2276" to="6032,299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6;top:4150;width:358;height:1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符合条件标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,-296" to="1561,-296" ID="Line 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2" stroked="t" o:allowincell="f" style="position:absolute;left:3075;top:16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3" fillcolor="white" stroked="t" o:allowincell="f" style="position:absolute;left:-1314;top:-754;width:1242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次性告知补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2,306" to="3170,1999" ID="直线 1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4,6973" to="3181,7841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76;top:352;width:465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6;top:4486;width:465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符合条件标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08" fillcolor="white" stroked="t" o:allowincell="f" style="position:absolute;left:1563;top:-1060;width:3239;height:141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接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23;top:-917;width:1204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无需许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2;top:-739;width:495;height:2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不属本机关职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;top:-934;width:1785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材料不齐全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8;top:306;width:481;height:1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;top:-238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材料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爆破作业单位许可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流程图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entury;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entury;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50:00Z</dcterms:created>
  <dc:creator>/</dc:creator>
  <dc:description/>
  <cp:keywords/>
  <dc:language>en-US</dc:language>
  <cp:lastModifiedBy>TPJ</cp:lastModifiedBy>
  <cp:lastPrinted>2018-12-29T15:19:00Z</cp:lastPrinted>
  <dcterms:modified xsi:type="dcterms:W3CDTF">2018-12-2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